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6372" w:hanging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5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  <w:lang w:val="en-US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  <w:lang w:val="en-US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ОВ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„Извършване на транспортна услуга за превоз на товари за нуждите на                           ТД „ДР” В. Търново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</w:t>
      </w:r>
      <w:r>
        <w:rPr>
          <w:rFonts w:cs="Times New Roman" w:ascii="Times New Roman" w:hAnsi="Times New Roman"/>
          <w:spacing w:val="1"/>
          <w:sz w:val="24"/>
          <w:szCs w:val="24"/>
        </w:rPr>
        <w:t>запознахме с условията за участие в обществена поръчка чрез публична покана с предмет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Извършване на транспортна услуга за превоз на товари за нуждите на  ТД „ДР” В. Търново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, Ч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. Предлаганата от нас единична цена за изпълнение на поръчката е: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......................................) лева  без ДДС за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1 (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един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километър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ъгласни сме, ако бъдем избрани за Изпълнител по време на действието на договора оферираната в нашето ценово предложение цена да не се променя, освен в предвидените в чл.43 от ЗОП случай, в полза на Възлож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ележк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пълнителят трябва да декларира, че разполага/ не разполага с превозно средство със система "Термокинг" за поддържане на постоянна температура от 18 градуса по време на транспортиране на товара и товароносимост минимум 16 т  за превоз на 24 бр. европалети  и възможността да извози товара едновременно, което трябва да се отрази в ценовото предлож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276"/>
      <w:ind w:firstLine="720"/>
      <w:jc w:val="both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3:00Z</dcterms:created>
  <dc:creator>Denica Truncheva</dc:creator>
  <dc:description/>
  <cp:keywords/>
  <dc:language>en-US</dc:language>
  <cp:lastModifiedBy>Cvetelina Andonova</cp:lastModifiedBy>
  <cp:lastPrinted>2015-06-30T10:27:00Z</cp:lastPrinted>
  <dcterms:modified xsi:type="dcterms:W3CDTF">2015-06-30T10:05:00Z</dcterms:modified>
  <cp:revision>4</cp:revision>
  <dc:subject/>
  <dc:title> </dc:title>
</cp:coreProperties>
</file>